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drawing>
          <wp:inline distT="0" distB="0" distL="0" distR="0">
            <wp:extent cx="89979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</w:t>
      </w:r>
      <w:r>
        <w:rPr>
          <w:rFonts w:cs="Arial" w:ascii="Arial Narrow" w:hAnsi="Arial Narrow"/>
          <w:b/>
          <w:sz w:val="32"/>
          <w:szCs w:val="32"/>
        </w:rPr>
        <w:t xml:space="preserve">Arizona Police Canine Memorial        </w:t>
      </w:r>
      <w:r>
        <w:rPr>
          <w:rFonts w:cs="Arial" w:ascii="Arial Narrow" w:hAnsi="Arial Narrow"/>
          <w:b/>
          <w:sz w:val="32"/>
          <w:szCs w:val="32"/>
        </w:rPr>
        <w:drawing>
          <wp:inline distT="0" distB="0" distL="0" distR="0">
            <wp:extent cx="111950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rizona State Capitol - Wesley Bolin Plaz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UBMISSION FORM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quest to have the Arizona Law Enforcement Canine Association Executive Board review the name of a canine that may be eligible for placement on the Arizona Police Canine Memorial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TION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nine’s Name _________________________________________________ 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anine Handler at time of death_____________________________________ID # ____________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Department _____________________________________________________________________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End of Watch (EOW ) Date  ___________________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 xml:space="preserve">Were the officer and canine on duty at the time of the incident?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2110936501"/>
      <w:bookmarkStart w:id="1" w:name="__Fieldmark__0_2110936501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2110936501"/>
      <w:bookmarkStart w:id="3" w:name="__Fieldmark__1_2110936501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o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s this a qualifying off-duty death (refer to inclusion criteria)?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_2110936501"/>
      <w:bookmarkStart w:id="5" w:name="__Fieldmark__2_2110936501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3_2110936501"/>
      <w:bookmarkStart w:id="7" w:name="__Fieldmark__3_2110936501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o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s the canine’s handler a full-time law enforcement or corrections officer?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4_2110936501"/>
      <w:bookmarkStart w:id="9" w:name="__Fieldmark__4_2110936501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5_2110936501"/>
      <w:bookmarkStart w:id="11" w:name="__Fieldmark__5_2110936501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o 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es the Department recognize this loss as a line-of-duty death?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6_2110936501"/>
      <w:bookmarkStart w:id="13" w:name="__Fieldmark__6_2110936501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7_2110936501"/>
      <w:bookmarkStart w:id="15" w:name="__Fieldmark__7_2110936501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o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nine’s total number of years of service in law enforcement                                   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8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use of Death</w:t>
      </w:r>
      <w:r>
        <w:rPr>
          <w:rFonts w:cs="Arial" w:ascii="Arial Narrow" w:hAnsi="Arial Narrow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me of the person or group making this reques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me ______________________________________________ Phone (___) ________________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Address _______________________________________________________________________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ity _____________________________________ State __________ Zip __________ - _______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Phone (___) _______________ FAX (___) ______________ e-mail ________________________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ate of Request _____/_____/______ Date Reviewed _____/_____/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ttach information documenting the circumstances of the canine death to this page and send request to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Arizona Law Enforcement Canine Association (ALECA)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370 North Hayden Road #123-411</w:t>
        <w:br/>
        <w:t>Scottsdale, Arizona 85251</w:t>
      </w:r>
    </w:p>
    <w:sectPr>
      <w:footerReference w:type="default" r:id="rId4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sz w:val="20"/>
        <w:szCs w:val="20"/>
      </w:rPr>
      <w:t>Arizona Law Enforcement Canine Association</w:t>
      <w:tab/>
      <w:tab/>
      <w:tab/>
      <w:tab/>
      <w:tab/>
      <w:tab/>
      <w:tab/>
      <w:t>1/2008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35:00Z</dcterms:created>
  <dc:creator>Susie Martin</dc:creator>
  <dc:description/>
  <cp:keywords/>
  <dc:language>en-US</dc:language>
  <cp:lastModifiedBy>User</cp:lastModifiedBy>
  <cp:lastPrinted>2008-01-26T17:06:00Z</cp:lastPrinted>
  <dcterms:modified xsi:type="dcterms:W3CDTF">2008-01-27T00:06:00Z</dcterms:modified>
  <cp:revision>8</cp:revision>
  <dc:subject/>
  <dc:title>Request to add a name to the Arizo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156797</vt:r8>
  </property>
  <property fmtid="{D5CDD505-2E9C-101B-9397-08002B2CF9AE}" pid="3" name="_AuthorEmail">
    <vt:lpwstr>w.stevenmartin@cox.net</vt:lpwstr>
  </property>
  <property fmtid="{D5CDD505-2E9C-101B-9397-08002B2CF9AE}" pid="4" name="_AuthorEmailDisplayName">
    <vt:lpwstr>W. Steven Martin</vt:lpwstr>
  </property>
  <property fmtid="{D5CDD505-2E9C-101B-9397-08002B2CF9AE}" pid="5" name="_EmailSubject">
    <vt:lpwstr>Memorial Wall Request Form</vt:lpwstr>
  </property>
  <property fmtid="{D5CDD505-2E9C-101B-9397-08002B2CF9AE}" pid="6" name="_ReviewingToolsShownOnce">
    <vt:lpwstr/>
  </property>
</Properties>
</file>